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1188085</wp:posOffset>
            </wp:positionV>
            <wp:extent cx="6582410" cy="884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884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Documento assinado eletrônicamente com fundamento no art. 6º do Decreto nº 47.222, de 26 de julho de 2017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5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A autenticidade deste documento pode ser verificada no endereço http://www.jornalminasgerais.mg.gov.br/autenticidade, sob o número 320191119224622016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9730</wp:posOffset>
            </wp:positionH>
            <wp:positionV relativeFrom="page">
              <wp:posOffset>1184910</wp:posOffset>
            </wp:positionV>
            <wp:extent cx="6827520" cy="8898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Documento assinado eletrônicamente com fundamento no art. 6º do Decreto nº 47.222, de 26 de julho de 2017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A autenticidade deste documento pode ser verificada no endereço http://www.jornalminasgerais.mg.gov.br/autenticidade, sob o número 3201911192246220162.</w:t>
      </w:r>
    </w:p>
    <w:sectPr>
      <w:type w:val="nextPage"/>
      <w:pgSz w:w="11906" w:h="16838"/>
      <w:pgMar w:left="1440" w:right="1440" w:gutter="0" w:header="0" w:top="1440" w:footer="0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